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導讀單十四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380"/>
        <w:gridCol w:w="4850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：三國演義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4.07.05~6</w:t>
            </w:r>
          </w:p>
        </w:tc>
      </w:tr>
      <w:tr>
        <w:trPr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寫人：林麗芳、曾月保、陳梅月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中高年級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</w:rPr>
              <w:t>從「桃園三結義」到「三國鼎立」，最後「三國統一」，其中之演變過程，包含大小戰役，人事物之描述等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指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閱讀序列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影片欣賞，引起動機。【資訊融入】（如廣告、動畫、或是赤壁之戰或桃園三結義的影片片段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問思：</w:t>
            </w:r>
            <w:r>
              <w:rPr>
                <w:sz w:val="28"/>
              </w:rPr>
              <w:t>A.</w:t>
            </w:r>
            <w:r>
              <w:rPr>
                <w:sz w:val="28"/>
              </w:rPr>
              <w:t>三國是指哪三國？</w:t>
            </w:r>
          </w:p>
          <w:p>
            <w:pPr>
              <w:pStyle w:val="Normal"/>
              <w:spacing w:lineRule="atLeast" w:line="0"/>
              <w:ind w:firstLine="112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《三國演義》之中，你知道哪些人物呢？</w:t>
            </w:r>
          </w:p>
          <w:p>
            <w:pPr>
              <w:pStyle w:val="Normal"/>
              <w:spacing w:lineRule="atLeast" w:line="0"/>
              <w:ind w:left="1400" w:hanging="280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《三國演義》之中，你最喜歡哪一個角色呢？你欣賞他什麼特色呢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詩詞歌賦融入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A.</w:t>
            </w:r>
            <w:r>
              <w:rPr>
                <w:sz w:val="28"/>
              </w:rPr>
              <w:t>杜甫</w:t>
            </w:r>
            <w:r>
              <w:rPr>
                <w:rFonts w:ascii="新細明體" w:hAnsi="新細明體" w:cs="新細明體"/>
                <w:sz w:val="28"/>
              </w:rPr>
              <w:t>〈八陣圖〉→功蓋三分國，名成八陣圖…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.</w:t>
            </w:r>
            <w:r>
              <w:rPr>
                <w:sz w:val="28"/>
              </w:rPr>
              <w:t>蘇軾</w:t>
            </w:r>
            <w:r>
              <w:rPr>
                <w:rFonts w:ascii="新細明體" w:hAnsi="新細明體" w:cs="新細明體"/>
                <w:sz w:val="28"/>
              </w:rPr>
              <w:t>〈浪淘沙〉→大江東去，浪淘盡…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一、實施年級：高年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二、實施時間：閱讀後（活動一）、領域：國語文、社會、藝術與人文、節數：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、實施活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◎</w:t>
            </w:r>
            <w:r>
              <w:rPr>
                <w:sz w:val="28"/>
              </w:rPr>
              <w:t>活動一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先行分組，分配工作。（角色分配、道具製作、配樂等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各組擇一段落，熟讀內容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將所選段落改編成劇本，進行排練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演出成果分享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關書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遊記、白蛇傳、濟公傳、紅樓夢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體分析表十四、內容分析表五【白話章回小說】</w:t>
            </w:r>
          </w:p>
        </w:tc>
      </w:tr>
    </w:tbl>
    <w:p>
      <w:pPr>
        <w:pStyle w:val="Normal"/>
        <w:jc w:val="right"/>
        <w:rPr/>
      </w:pPr>
      <w:r>
        <w:rPr/>
        <w:t>94</w:t>
      </w:r>
      <w:r>
        <w:rPr/>
        <w:t>年語文研發小組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56:00Z</dcterms:created>
  <dc:creator>mac</dc:creator>
  <dc:description/>
  <dc:language>en-US</dc:language>
  <cp:lastModifiedBy>mac</cp:lastModifiedBy>
  <dcterms:modified xsi:type="dcterms:W3CDTF">2007-09-30T01:56:00Z</dcterms:modified>
  <cp:revision>1</cp:revision>
  <dc:subject/>
  <dc:title>導讀單十四</dc:title>
</cp:coreProperties>
</file>